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СПИСЪК НА ДОПУСНАТИТЕ И НЕДОПУСНАТИТЕ КАНДИДАТИ</w:t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ЗА ДЛЪЖНОСТТА РЪКОВОДИТЕЛ НА ЗВЕНО „ВЪТРЕШЕН ОДИТ“</w:t>
      </w:r>
    </w:p>
    <w:p>
      <w:pPr>
        <w:pStyle w:val="Normal"/>
        <w:shd w:fill="FEFEFE" w:val="clear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В ОБЩИНСКА АДМИНИСТРАЦИЯ СЕВЛИЕВО</w:t>
      </w:r>
    </w:p>
    <w:p>
      <w:pPr>
        <w:pStyle w:val="Normal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Конкурсната комисия, определена със Заповед на кмета на Община Севлиево № 0209 от 09.03.2020 г., реши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уска до конкурс кандидатите: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Цонка Кънева </w:t>
      </w:r>
    </w:p>
    <w:p>
      <w:pPr>
        <w:pStyle w:val="Normal"/>
        <w:ind w:left="10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осочените допуснати кандидати трябва да се явят на писмен тест, като за мястото и времето на провеждане на ще бъдат уведомени допълнително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атата, часът и мястото на провеждане се обявяват на интернет страницата на администрация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Допуснатите кандидати следва да представят документ за самоличност преди провеждането на т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и източници, които могат да се ползват при подготовката за конкурса, са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вътрешния одит в публичния сект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публичните финанс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ържавния бюджет на Република Българ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счетоводствот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общинския дъл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държавния служите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Няма недопуснати кандидат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нкурсната комисия: / п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9.03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1:00Z</dcterms:created>
  <dc:creator>X</dc:creator>
  <dc:description/>
  <cp:keywords/>
  <dc:language>en-US</dc:language>
  <cp:lastModifiedBy>Stanimira</cp:lastModifiedBy>
  <cp:lastPrinted>2013-12-30T09:30:00Z</cp:lastPrinted>
  <dcterms:modified xsi:type="dcterms:W3CDTF">2020-03-10T14:00:00Z</dcterms:modified>
  <cp:revision>5</cp:revision>
  <dc:subject/>
  <dc:title> </dc:title>
</cp:coreProperties>
</file>